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№ 50 г. Слюдя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5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именование должност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ого с целью установления соответствия занимаемой долж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аттестующем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какое образовательное учреждение окончил(а) и когда, специальн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валификация, ученая степень, ученое звание и др., с учётом дополнительной профессиональной подготов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 о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трудовой стаж 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образовательном учреждении работает с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имаемой должности с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4"/>
        </w:rPr>
        <w:t xml:space="preserve">Длительные перерывы в работе _____________________________________________________________________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ериоды /причина, например, отпуск по уходу за ребёнком, выезд за границу в связи с командировкой супруга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ведения о прохождении 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ать, повторно или впервые проходит педагог аттестацию; в случае повторного прохождения аттестации указать дату предыдущей аттестации и решение аттестационной комисси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ведения о прохождении курсов повышения квалификации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ать дату и место прохождения курсов, количество часов, название документа, полученного по итогам обучения на курс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ценка результатов профессиона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ь стабильные результаты освоения обучающимися образовательных программ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ключая результаты сдачи ЕГЭ, ГИА, международных и краевых мониторинговых исследований; участие педагога в профессиональных конкурсах; результаты участия учащихся в олимпиадах и конференциях; внеклассная или внеучебная работа по предмету; обобщение и представление педагогического опыта по теме самообразования; </w:t>
      </w:r>
      <w:r>
        <w:rPr>
          <w:rFonts w:cs="Times New Roman" w:ascii="Times New Roman" w:hAnsi="Times New Roman"/>
          <w:i/>
          <w:sz w:val="24"/>
          <w:szCs w:val="24"/>
        </w:rPr>
        <w:t>проведение открытых уроков (занятий), мастер-классов и т.д., научные публик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Дополнительные сведения </w:t>
      </w:r>
      <w:r>
        <w:rPr>
          <w:rFonts w:cs="Times New Roman" w:ascii="Times New Roman" w:hAnsi="Times New Roman"/>
          <w:bCs/>
          <w:i/>
          <w:sz w:val="24"/>
          <w:szCs w:val="24"/>
        </w:rPr>
        <w:t>(участие в выборных органах, п</w:t>
      </w:r>
      <w:r>
        <w:rPr>
          <w:rFonts w:cs="Times New Roman" w:ascii="Times New Roman" w:hAnsi="Times New Roman"/>
          <w:i/>
          <w:sz w:val="24"/>
          <w:szCs w:val="24"/>
        </w:rPr>
        <w:t>очетные звания, награды: ордена, медали, грамоты федерального и регионального органов власти, общественных организаций и т.п.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(не рекомендуется) к аттестации на соответствие занимаемой долж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чать                                                                                  подпись, ФИО руководителя О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ставлением ознакомлен (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20__                           Подпись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едагогического работника об отказе от прохождения аттест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жите должность руководителя и наименование образовательного учреждения - работодателя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место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азываюсь от назначенной на ____ (</w:t>
      </w:r>
      <w:r>
        <w:rPr>
          <w:rFonts w:cs="Times New Roman" w:ascii="Times New Roman" w:hAnsi="Times New Roman"/>
          <w:i/>
          <w:sz w:val="24"/>
          <w:szCs w:val="24"/>
        </w:rPr>
        <w:t>укажите дату</w:t>
      </w:r>
      <w:r>
        <w:rPr>
          <w:rFonts w:cs="Times New Roman" w:ascii="Times New Roman" w:hAnsi="Times New Roman"/>
          <w:sz w:val="24"/>
          <w:szCs w:val="24"/>
        </w:rPr>
        <w:t>) прохождения аттестации на соответствие занимаемой должности, в связ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прич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ставлением ознакомлен (а). Последствия отказа от прохождения аттестации мне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20___г. </w:t>
        <w:tab/>
        <w:tab/>
        <w:t>Подпись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right="-286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67" w:right="-286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67" w:right="-286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67" w:right="-286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67" w:right="-286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67" w:right="-286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1:00Z</dcterms:created>
  <dc:creator>Valued Acer Customer</dc:creator>
  <dc:description/>
  <dc:language>en-US</dc:language>
  <cp:lastModifiedBy>Ксения Чередова</cp:lastModifiedBy>
  <dcterms:modified xsi:type="dcterms:W3CDTF">2024-12-02T06:11:00Z</dcterms:modified>
  <cp:revision>2</cp:revision>
  <dc:subject/>
  <dc:title>Образец формы Представления на педагогического работника,</dc:title>
</cp:coreProperties>
</file>